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0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55-3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7.08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6 ст. 12.9 КоАП РФ на основании постановления № 18810586240522062338 от 22.05.2024, вступившем в законную силу 17.06.2024, в установленный законом срок, т.е. до 24 часов 00 минут 16.08.2024 штраф в размере 2000 рублей не оплатила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/>
      </w:pPr>
      <w:r>
        <w:rPr>
          <w:sz w:val="24"/>
          <w:szCs w:val="24"/>
        </w:rPr>
        <w:t>В судебное заседание Прокопович А.В. не явилась, о месте и времени рассмотрения административного материала извещалась надлежащим образом 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/>
      </w:pPr>
      <w:r>
        <w:rPr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рокопович А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ч. 2 ст. 12.9 КоАП РФ на основании постановления № 18810586240522062338 от 22.05.2024, вступившем в законную силу 17.06.2024, сведениями о нарушениях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50252010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